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нтябрь 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60"/>
        <w:gridCol w:w="145"/>
        <w:gridCol w:w="13"/>
        <w:gridCol w:w="4522"/>
        <w:gridCol w:w="15"/>
        <w:gridCol w:w="127"/>
        <w:gridCol w:w="2840"/>
        <w:gridCol w:w="3685"/>
      </w:tblGrid>
      <w:tr>
        <w:trPr>
          <w:trHeight w:val="182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513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261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уркан Л.М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04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чный прием Главы муниципального образования "Город Архангельск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463" w:hRule="atLeast"/>
        </w:trPr>
        <w:tc>
          <w:tcPr>
            <w:tcW w:w="1513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iCs/>
                <w:sz w:val="26"/>
                <w:szCs w:val="26"/>
              </w:rPr>
              <w:t>.Мероприятия, проводимые Архангельской городской Думой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463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6"/>
                <w:szCs w:val="26"/>
              </w:rPr>
              <w:t>Одиннадцата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-26 сентябр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ишин В.С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1513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8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 отраслевых (функциональных) органов  Администрации города, главами администраций территориальных округов 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9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органов социальной сферы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строительству объектов социальной сферы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по личным вопросам 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 25 сентябр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9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по личным вопросам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01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униципальной аттестационной комиссии </w:t>
              <w:br/>
              <w:t xml:space="preserve">по аттестации кандидатов на должность руководителя </w:t>
              <w:br/>
              <w:t xml:space="preserve">и руководителей муниципальных учреждений, находящихся в ведении управления культуры </w:t>
              <w:br/>
              <w:t>и молодежной политики Администрации муниципального образования "Город Архангельск"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морохова С.А. 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организационного комитета по подготовке </w:t>
              <w:br/>
              <w:t>и проведению в городе Архангельске праздничных мероприятий, посвященных 75-й годовщине Победы в ВОВ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сентябр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морохова С.А. 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муниципальной аттестационной комиссии </w:t>
              <w:br/>
              <w:t xml:space="preserve">по аттестации кандидатов на должность руководителя </w:t>
              <w:br/>
              <w:t>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нтябр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ая комиссия по обеспечению отдыха детей в каникулярное время в муниципальном образовании "Город Архангельск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  <w:br/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городского координационного совета по делам инвалид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ородской комиссии по делам несовершеннолетних и защите их прав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7 сентябр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.3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1513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1.08.2019, 10:0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бережная Г. Седова</w:t>
            </w:r>
          </w:p>
        </w:tc>
      </w:tr>
      <w:tr>
        <w:trPr>
          <w:trHeight w:val="29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iCs/>
                <w:sz w:val="26"/>
                <w:szCs w:val="26"/>
              </w:rPr>
            </w:pPr>
            <w:r>
              <w:rPr>
                <w:rFonts w:eastAsia="Calibri"/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и.о. директора департамента контроля, документационного обеспечения и работы с населением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.45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рдникова О.А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радостроительств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 Д.А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 М.А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 начальнике управления по физической культуре и спорту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начальнике </w:t>
            </w:r>
            <w:r>
              <w:rPr>
                <w:color w:val="000000"/>
                <w:sz w:val="26"/>
                <w:szCs w:val="26"/>
              </w:rPr>
              <w:t>управле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культуры                     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муниципального учреждения муниципального образования "Город Архангельск" "Центр информационных технологий"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lineRule="exact" w:line="24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ценко А.А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92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кимов К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4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36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енков Э.В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89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начальнике управления торговли и услуг населению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. Троицкий, д.6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юбова И.В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79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 В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  и спорту Администрации муниципального образования "Город Архангельск"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КиС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транспорта, дорог и мостов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3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08</w:t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рицын А.А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экономического развития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04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олоцкий С.В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финансов</w:t>
              <w:tab/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воселова М.Н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директоре муниципально-правого департамента с начальниками управлений, отделов департамента 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имова Н.А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5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организационной работы и общественных связей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ятница 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5.00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25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Цуркан Л.М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028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: "Профилактика распадов замещающих семей с привлечением организаций и служб сопровождения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сент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ская конференция руководящих и педагогических работников в 2019 году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– 20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й программе</w:t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вопросу реализации календарного плана официальных физкультурных и спортивных мероприятий в 2019 году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о вопросу подведения итогов подготовки </w:t>
              <w:br/>
              <w:t>к новому 2019-2020 учебному году (проект "Современная школа")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08</w:t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гия департамента муниципального имущества </w:t>
              <w:br/>
              <w:t>"О пользовании, распоряжении муниципальным имуществом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и 25 сент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енков Э.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руководителей и заместителей руководителей по учебно-воспитательной работе образовательных учреждений, реализующих образовательные программы дошкольного образования "Реализация ФГОС ДО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 6</w:t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редставителями администраций территориальных окру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сент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6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а И.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вопросу подведения итогов организации отдыха детей и трудоустройства несовершеннолетних (проект "Успех каждого ребенка")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08</w:t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щание с руководителями учреждений,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иссия по своевременному поступлению платежей в городской бюдж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вопросу кадрового обеспечения муниципальных организаций муниципального образования "Город Архангельск" (проект "Учитель будущего", "Социальная активность"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08</w:t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щание по вопросу организации работы </w:t>
              <w:br/>
              <w:t xml:space="preserve">по сохранности жилых помещений, закрепленных </w:t>
              <w:br/>
              <w:t>за детьми-сиротами и детьми, оставшимися без попечения родителей, и лицами из их числа и подготовки документов к судебным процессам по защите жилищных прав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углый стол с заместителями руководителей </w:t>
            </w:r>
            <w:r>
              <w:rPr>
                <w:sz w:val="26"/>
                <w:szCs w:val="26"/>
              </w:rPr>
              <w:t>КДУ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ru-RU"/>
              </w:rPr>
              <w:br/>
              <w:t>по</w:t>
            </w:r>
            <w:r>
              <w:rPr>
                <w:sz w:val="26"/>
                <w:szCs w:val="26"/>
                <w:shd w:fill="FFFFFF" w:val="clear"/>
              </w:rPr>
              <w:t xml:space="preserve"> тем</w:t>
            </w:r>
            <w:r>
              <w:rPr>
                <w:sz w:val="26"/>
                <w:szCs w:val="26"/>
                <w:shd w:fill="FFFFFF" w:val="clear"/>
                <w:lang w:val="ru-RU"/>
              </w:rPr>
              <w:t>е</w:t>
            </w:r>
            <w:r>
              <w:rPr>
                <w:sz w:val="26"/>
                <w:szCs w:val="26"/>
                <w:shd w:fill="FFFFFF" w:val="clear"/>
              </w:rPr>
              <w:t xml:space="preserve">: </w:t>
            </w:r>
            <w:r>
              <w:rPr>
                <w:sz w:val="26"/>
                <w:szCs w:val="26"/>
                <w:shd w:fill="FFFFFF" w:val="clear"/>
                <w:lang w:val="ru-RU"/>
              </w:rPr>
              <w:t>"</w:t>
            </w:r>
            <w:r>
              <w:rPr>
                <w:sz w:val="26"/>
                <w:szCs w:val="26"/>
                <w:shd w:fill="FFFFFF" w:val="clear"/>
              </w:rPr>
              <w:t xml:space="preserve">Продвижение услуг </w:t>
            </w:r>
            <w:r>
              <w:rPr>
                <w:sz w:val="26"/>
                <w:szCs w:val="26"/>
              </w:rPr>
              <w:t>КДУ</w:t>
            </w:r>
            <w:r>
              <w:rPr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в социуме</w:t>
            </w:r>
            <w:r>
              <w:rPr>
                <w:sz w:val="26"/>
                <w:szCs w:val="26"/>
                <w:shd w:fill="FFFFFF" w:val="clear"/>
                <w:lang w:val="ru-RU"/>
              </w:rPr>
              <w:t>"</w:t>
            </w:r>
          </w:p>
          <w:p>
            <w:pPr>
              <w:pStyle w:val="Default"/>
              <w:jc w:val="both"/>
              <w:rPr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сентябр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3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С</w:t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ind w:left="55" w:right="76" w:hanging="0"/>
              <w:jc w:val="both"/>
              <w:rPr>
                <w:sz w:val="26"/>
                <w:szCs w:val="26"/>
              </w:rPr>
            </w:pPr>
            <w:r>
              <w:rPr>
                <w:rStyle w:val="S4"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 xml:space="preserve">с руководителями МУК </w:t>
            </w:r>
            <w:r>
              <w:rPr>
                <w:rStyle w:val="S4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О выполнении </w:t>
              <w:br/>
              <w:t xml:space="preserve">МУК муниципальных заданий за девять месяцев </w:t>
              <w:br/>
              <w:t>2019 года</w:t>
            </w:r>
            <w:r>
              <w:rPr>
                <w:rStyle w:val="S4"/>
                <w:sz w:val="26"/>
                <w:szCs w:val="26"/>
              </w:rPr>
              <w:t>"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и МП</w:t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6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вещание по вопросу организации проведения праздничного концерта, посвященного Дню учителя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08</w:t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1513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1513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ая марафонская гонка по гребле на байдарках и каноэ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Кузнечиха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влов В.Л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бок г. Архангельска по гребле на байдарках и каноэ, посвященный Д.И. Соколовой и Л.К. Соколова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г. Архангельска по гребному слалому среди юношей и девушек до 13 лет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Кузнечиха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88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убок г. Архангельска по кинологическому спорту (Аджилити)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конному спорту (конкур)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БО КЛЛ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крытое первенство г. Архангельска по настольному теннису среди ветеранов, посвященное Дню пожилых людей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К "Феникс"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. Архангельска по рыболовному спорту (фидер) Л-К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бок Главы МО "Город Архангельск" по стендовой стрельбе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ые Карелы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влов В.Л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сава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ИДЮЦ"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влов В.Л.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952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ткрытое Первенство и Чемпионат г. Архангельска </w:t>
              <w:br/>
              <w:t>по стрельбе из лука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ткрытый Чемпионат и Первенство г. Архангельска </w:t>
              <w:br/>
              <w:t>по тайскому боксу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ИДЮЦ"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. Архангельска по быстрым шахматам среди мужчин и женщин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ДЮСШ №5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Турнир памяти П.Чириманова, 1 этап Кубка </w:t>
              <w:br/>
              <w:t>г. Архангельска по шахматам среди юношей и девушек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ДЮСШ №5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турнир по флорболу "Наш флорбол"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ИДЮЦ"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городской микст-турнир по волейболу </w:t>
              <w:br/>
              <w:t>4х4 "Открытие"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день бега "Кросс Нации-2019"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. Архангельска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ко Дню солидарности в борьбе                               с терроризмом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едвижная выставка работ художников, состоящих </w:t>
              <w:br/>
              <w:t xml:space="preserve">в АРО ВТОО "Союз художников России" 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ломбальская библиотека № 5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ни Б.В. Шергина МУК "ЦБС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акции, посвященные Дню знаний 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-02 сентября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02 сентября </w:t>
            </w:r>
          </w:p>
          <w:p>
            <w:pPr>
              <w:pStyle w:val="P3"/>
              <w:spacing w:before="0" w:after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рока Победы (в рамках подготовки </w:t>
              <w:br/>
              <w:t>к празднованию 75-й годовщины Победы в Великой Отечественной войне 1941-1945 гг.)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 сентября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тельные учреждения 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назначению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й городской турнир по настольному теннису памяти В.И. Баскарева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8 сентября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"Феникс"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легкоатлетический пробег "Соломбальское кольцо"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сентября 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 Соломбальского округа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ной этап проведения туристического слета "Осенние тропы"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09-11 сентября 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"ДПЦ "Радуга"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этап проведения туристического слета "Осенние тропы"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3-14 сентября 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морский район Архангельской области, около стадиона "Малые Корелы"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ассовые соревнования по спортивному ориентированию "Архангельский Азимут 2019"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 сентябр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ые Карелы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6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ородской военно-технический праздник в рамках Федерального проекта "Успех каждого ребенка"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-спортивный полигон острова Краснофлотск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счаная, д.1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1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Экскурсия </w:t>
            </w:r>
            <w:r>
              <w:rPr>
                <w:color w:val="000000"/>
                <w:sz w:val="26"/>
                <w:szCs w:val="26"/>
              </w:rPr>
              <w:t xml:space="preserve">участников кружков изобразительного </w:t>
              <w:br/>
              <w:t xml:space="preserve">и художественно-прикладного творчества МУК "АГКЦ" </w:t>
            </w:r>
            <w:r>
              <w:rPr>
                <w:sz w:val="26"/>
                <w:szCs w:val="26"/>
              </w:rPr>
              <w:t>в мастерскую художника Гавшинской З.В.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сентя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Воскресенская д. 112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инская ярмарка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– 22 сентя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грессно-выставочный центр "Норд-Экспо"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Папанина, д.2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лоцкий С.В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стер-класс художника Колобовой Л.А. для </w:t>
            </w:r>
            <w:r>
              <w:rPr>
                <w:color w:val="000000"/>
                <w:sz w:val="26"/>
                <w:szCs w:val="26"/>
              </w:rPr>
              <w:t>участников кружков изобразительного и художественно-прикладного творчества МУК КЦ</w:t>
            </w:r>
            <w:r>
              <w:rPr>
                <w:sz w:val="26"/>
                <w:szCs w:val="26"/>
              </w:rPr>
              <w:t xml:space="preserve"> "Северный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сентя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 КЦ "Северный"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родское родительское собрание "Учимся понимать своего ребенка"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сентя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Центр "Леда"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й тур интеллектуального марафона "Путь </w:t>
              <w:br/>
              <w:t>к Олимпу"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сентя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Ш № 11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венство среди общеобразовательных учреждений </w:t>
              <w:br/>
              <w:t>г. Архангельска по легкоатлетическому кроссу в зачет городской спартакиады школьников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 сент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"ФСК имени А.Ф. Личутина"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ворческая встреча художника Сагадеева Р.М.</w:t>
              <w:br/>
              <w:t>с читателями МУК "ЦБС"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сентябр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ломбальская библиотека № 5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ени Б.В. Шергина МУК "ЦБС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клюзивный праздник "Слышу сердцем" </w:t>
            </w:r>
          </w:p>
        </w:tc>
        <w:tc>
          <w:tcPr>
            <w:tcW w:w="4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сентября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0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 "АГКЦ"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13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ый объезд курируемых округов</w:t>
            </w:r>
          </w:p>
        </w:tc>
        <w:tc>
          <w:tcPr>
            <w:tcW w:w="46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иректором департамента финансов</w:t>
            </w:r>
          </w:p>
        </w:tc>
        <w:tc>
          <w:tcPr>
            <w:tcW w:w="46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6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граждан директором департамента муниципального имущества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 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</w:tc>
        <w:tc>
          <w:tcPr>
            <w:tcW w:w="46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!"</w:t>
            </w:r>
          </w:p>
        </w:tc>
        <w:tc>
          <w:tcPr>
            <w:tcW w:w="46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в электронной форме на право заключения договора аренды имущества, принадлежащего муниципальному образованию "Город Архангельск"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нефтяной и газовой промышленност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йского казачеств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йской гвард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нт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олидарности в борьбе с терроризмом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нтября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финансис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ентября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танкис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ентябр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ограммис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3 сентября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</w:tr>
      <w:tr>
        <w:trPr>
          <w:trHeight w:val="704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работников леса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сентября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ружейн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сентября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спитателя и всех дошкольных работ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туризма</w:t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сентября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а атомной промышл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шиностро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сентября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И.о. заместителя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бразования "Город Архангельск" - </w:t>
      </w:r>
    </w:p>
    <w:p>
      <w:pPr>
        <w:pStyle w:val="Normal"/>
        <w:ind w:left="-142" w:right="-348" w:hanging="0"/>
        <w:jc w:val="both"/>
        <w:rPr/>
      </w:pPr>
      <w:r>
        <w:rPr>
          <w:b/>
          <w:color w:val="000000"/>
          <w:sz w:val="28"/>
          <w:szCs w:val="28"/>
        </w:rPr>
        <w:t>руководителя аппарата                                                                                                                                           С.А. Скоморохова</w:t>
      </w:r>
    </w:p>
    <w:p>
      <w:pPr>
        <w:pStyle w:val="Normal"/>
        <w:ind w:left="-142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both"/>
        <w:rPr/>
      </w:pPr>
      <w:r>
        <w:rPr>
          <w:color w:val="000000"/>
          <w:sz w:val="28"/>
          <w:szCs w:val="28"/>
        </w:rPr>
        <w:t>Директор департамента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8"/>
          <w:szCs w:val="28"/>
        </w:rPr>
        <w:t xml:space="preserve">организационной работы и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х связей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Город Архангельск"</w:t>
        <w:tab/>
        <w:tab/>
        <w:tab/>
        <w:t xml:space="preserve">                                                                                                          Л.М. Цуркан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Хромылева Наталья Викторовна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>(8182)607-584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4">
    <w:name w:val="p3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8:00Z</dcterms:created>
  <dc:creator>KuznecovaLA</dc:creator>
  <dc:description/>
  <cp:keywords/>
  <dc:language>en-US</dc:language>
  <cp:lastModifiedBy>Наталья Викторовна Хромылева</cp:lastModifiedBy>
  <cp:lastPrinted>2019-08-28T14:19:00Z</cp:lastPrinted>
  <dcterms:modified xsi:type="dcterms:W3CDTF">2019-08-28T11:20:00Z</dcterms:modified>
  <cp:revision>32</cp:revision>
  <dc:subject/>
  <dc:title>П Л А Н</dc:title>
</cp:coreProperties>
</file>